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День Победы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Ведущий:  Уважаемые  ветераны  Великой  Отечественной  войны, гости,   ребята!  Мы рады     приветствовать   Вас   на  празднике, посвящённом   65 – летию   Победы  в Великой  Отечественной   войне.  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outlineLvl w:val="0"/>
        <w:rPr>
          <w:rFonts w:ascii="Times New Roman" w:hAnsi="Times New Roman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Почётными   гостями  сегодняшней  встречи  являются : ветераны Великой  Отечественной  войны (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outlineLvl w:val="0"/>
        <w:rPr>
          <w:rFonts w:ascii="Times New Roman" w:hAnsi="Times New Roman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________________________________________________________________________), 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outlineLvl w:val="0"/>
        <w:rPr>
          <w:rFonts w:ascii="Times New Roman" w:hAnsi="Times New Roman" w:eastAsia="Times New Roman" w:cs="Arial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очевидцы  военных  действий 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ashed" w:sz="6" w:space="0" w:color="DADABC"/>
        </w:pBdr>
        <w:spacing w:lineRule="auto" w:line="240" w:before="0" w:after="150"/>
        <w:outlineLvl w:val="0"/>
        <w:rPr/>
      </w:pPr>
      <w:r>
        <w:rPr>
          <w:rFonts w:eastAsia="Times New Roman" w:cs="Arial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 xml:space="preserve">_________________________________________________________________________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вучит радостная весёлая мелодия. Дети играют, читают книги, скачут, играют с игрушками, шепчутся (5-6 человек). Все остальные стоят около стульев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в центре зала). </w:t>
        <w:br/>
        <w:t xml:space="preserve">Если скажут слово "Родина", </w:t>
        <w:br/>
        <w:t xml:space="preserve">Сразу в памяти встаёт </w:t>
        <w:br/>
        <w:t xml:space="preserve">Старый дуб, в саду смородина, </w:t>
        <w:br/>
        <w:t xml:space="preserve">Толстый тополь у ворот. </w:t>
        <w:br/>
        <w:t xml:space="preserve">У реки берёзка-скромница </w:t>
        <w:br/>
        <w:t xml:space="preserve">И ромашковый бугор… </w:t>
        <w:br/>
        <w:t xml:space="preserve">А другим, наверно, вспомнится </w:t>
        <w:br/>
        <w:t xml:space="preserve">Свой родной просторный  двор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 цв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раг из-за  угла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ил  налёт, пошёл на нас войною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грозный  час,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ю встав стеною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лодость оружия взяла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стоять Отечество  родно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ходили  на священную войну наши деды и прадеды, отцы и родные братья, уходили мальчишки и девчонки 40-х   год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 песня  "Священная   война"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1418 дней и ночей продолжалась Великая Отечественная война. Потоками крови и слез была омыта за эти нескончаемо долгие четыре года наша многострадальная земля. И если собрать воедино горькие материнские слезы, пролитые по погибшим сыновьям, то образовалось бы море Скорби и потекли бы от него во все уголки планеты реки Страдания. Казалось, что уцелеть среди шквального огня, не лишиться рассудка при виде гибели тысяч людей и чудовищных разрушений было просто невозможно. Но сила человеческого духа оказалась сильнее металла и огня. Вот почему с таким глубочайшим уважением и восхищением мы смотрим на тех, кто прошел через ад войны и сохранил в себе лучшие человеческие качества – доброту, сострадание и милосерд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В первый день войны им было по 17-20 лет. Из каждых 100 ребят этого возраста, ушедших на фронт, 97 не вернулись назад. 97 из 100! Вот она, война! </w:t>
        <w:br/>
        <w:t xml:space="preserve">2. 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 </w:t>
        <w:br/>
        <w:t xml:space="preserve">3. Война - это 900 дней и ночей блокадного Ленинграда. Это 125 граммов хлеба в сутки. Это тонны бомб и снарядов, падающих на мирных людей. </w:t>
        <w:br/>
        <w:t xml:space="preserve">4. Война - это 20 часов у станка в день. Это урожай, выросший на солёной от пота земле. Это кровавые мозоли на ладонях таких же девчонок и мальчишек, как ты. </w:t>
        <w:br/>
        <w:t xml:space="preserve">5. Война… От Бреста до Москвы - 1000 км, от Москвы до Берлина - 1600. Итого: 2600 км - это если считать по прямой. </w:t>
        <w:br/>
        <w:t xml:space="preserve">6. Кажется мало, правда? Самолётом примерно 4 часа, а вот перебежками и по-пластунски - 4 года 1418 дней. </w:t>
        <w:br/>
        <w:t xml:space="preserve">7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амую большую тяжесть войны вынесла на плечах женщина-мать. </w:t>
        <w:br/>
        <w:t xml:space="preserve">Солдат 1 (пишет письмо). </w:t>
        <w:br/>
        <w:t xml:space="preserve">Знаю, в сердце у тебя тревога- </w:t>
        <w:br/>
        <w:t xml:space="preserve">Нелегко быть матерью солдата! </w:t>
        <w:br/>
        <w:t xml:space="preserve">Знаю, всё ты смотришь на дорогу. </w:t>
        <w:br/>
        <w:t xml:space="preserve">По которой я ушёл когда-то. </w:t>
        <w:br/>
        <w:t xml:space="preserve">Знаю я, морщинки глубже стали </w:t>
        <w:br/>
        <w:t xml:space="preserve">И чуть-чуть сутулей стали плечи. </w:t>
        <w:br/>
        <w:t xml:space="preserve">Нынче насмерть мы в бою стояли, </w:t>
        <w:br/>
        <w:t xml:space="preserve">Мама, за тебя, за нашу встречу. </w:t>
        <w:br/>
        <w:t xml:space="preserve">Жди меня, и я вернусь, </w:t>
        <w:br/>
        <w:t xml:space="preserve">Только очень жди!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: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войне сражались не только мужчины, но и женщины. Они были медсёстрами, врачами, санитарками, разведчицами, связистками. Многих солдат спасли от смерти нежные добрые женские руки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дсест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евочка в косынке с красным крестом, с сумкой). </w:t>
        <w:br/>
        <w:t xml:space="preserve">Пушки грохочут, пули свистят. </w:t>
        <w:br/>
        <w:t xml:space="preserve">Ранен осколком снаряда солдат. </w:t>
        <w:br/>
        <w:t xml:space="preserve">Шепчет сестричка: </w:t>
        <w:br/>
        <w:t xml:space="preserve">"Давай, поддержу, </w:t>
        <w:br/>
        <w:t xml:space="preserve">Рану твою я перевяжу!"- </w:t>
        <w:br/>
        <w:t xml:space="preserve">Всё позабыла: слабость и страх, </w:t>
        <w:br/>
        <w:t xml:space="preserve">Вынесла с боя его на руках. </w:t>
        <w:br/>
        <w:t xml:space="preserve">Сколько в ней было любви и тепла! </w:t>
        <w:br/>
        <w:t xml:space="preserve">Многих сестричка от смерти спасла. </w:t>
        <w:br/>
        <w:t xml:space="preserve">Ведущий. Около 40 миллионов советских людей погибло. Представляете, что это значит? Это значит - 30 убитых на 2 метра земли, 28 тысяч убитых ежедневно. Это значит - каждый четвёртый житель страны погиб. </w:t>
        <w:br/>
        <w:t xml:space="preserve">Прошу всех встать. Склоним головы перед величием подвига советского солдата. Почтим память всех погибших минутой молчания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инута молчания. </w:t>
        <w:br/>
        <w:t>Песня "Вечный огонь"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Мы здесь с тобой не потому, что дата, </w:t>
        <w:br/>
        <w:t xml:space="preserve">Как злой осколок память жжёт в груди. </w:t>
        <w:br/>
        <w:t xml:space="preserve">К могиле неизвестного солдата </w:t>
        <w:br/>
        <w:t xml:space="preserve">Ты в праздники и будни приходи. </w:t>
        <w:br/>
        <w:t xml:space="preserve">Он защищал тебя на поле боя. </w:t>
        <w:br/>
        <w:t xml:space="preserve">Упал, ни шагу не ступив назад. </w:t>
        <w:br/>
        <w:t xml:space="preserve">И имя есть у этого героя - </w:t>
        <w:br/>
        <w:t xml:space="preserve">Великой Армии простой солдат.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. 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 вот, наконец, 9 мая 1945 года наступила долгожданная Победа!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br/>
        <w:t xml:space="preserve">Сияет солнце в День Победы </w:t>
        <w:br/>
        <w:t xml:space="preserve">И будет нам всегда светить. </w:t>
        <w:br/>
        <w:t xml:space="preserve">В боях жестоких наши деды </w:t>
        <w:br/>
        <w:t xml:space="preserve">Врага сумели победить. </w:t>
        <w:br/>
        <w:t xml:space="preserve">Идут колонны ровным строем, </w:t>
        <w:br/>
        <w:t xml:space="preserve">И льются песни там и тут, </w:t>
        <w:br/>
        <w:t xml:space="preserve">А в небе городов-героев </w:t>
        <w:br/>
        <w:t xml:space="preserve">Сверкает праздничный салют!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ами живут ветераны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шли по дорогам войн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ят у них старые раны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-прежнему духом сильн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нельзя на покой уходить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ир вновь тревогой объя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овой войны не должны допустить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ветераны не спя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огибших друзей не забыть никогда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этом и нет их вин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ядом с ними они навсегда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гут уйти от войн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ветераны себя не щадят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лнения жить – не для них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пламенем жизни сердца их горят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орьбу  вдохновляя других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 те горестные  дни войны дети быстро  взрослели.  В тяжкое  время  для страны время  они в свои 10- 14 лет осознавали  причастность своей  судьбы  к судьбе Отечества. Они  старались ни в чём не  уступать взрослым. Мы многим обязаны нашим ветеранам. И сегодня у нас в гостях очевидец  Великой Отечественной войны- Воронин  И.М.  Поприветствуем его и с благодарностью выслушаем все, о чем он нам расскаж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видел войны, я родился значительно позже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проходил и читал про нее с детских л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ниг про войну, где как – будто бы очень похоже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это, и то, только самого главного 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ая надпись на глыбе гранит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овно огонь у подножья гвоздик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быт и ничто не забыто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в нашем  лицее  дан старт новому проекту, посвящённому памяти воинов – защитников  Родины  «Дружба  родом из 42-го». Мы участвуем  в акции  «Лента  памяти», собираем  материалы о  ветеранах   той  далёкой  войны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 учащиеся    с фотографиями и рассказывают о своих  ветеранах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:  На юге чернозёмного края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Где слышен ковылей перезвон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нтемировка, сердцу   родная.,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кинула   свой  необъятный  простор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:  Она в годы войны    пострадал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к  мать, потерявшая  сы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Но в огне и в дыму выживал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Была то лихая  г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ученик:      На  карте  Отчизны  моей  необъят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Есть  город  для  нас  до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 символ  победы,  как  вечная  сл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 знамя  зовущее  в 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ченик:       Когда  в  стране  ещё  война  грем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над  землёй  катился  стон  глух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уша  врагов,  ворвались танки  см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 село  большое  снежною 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ченик:       В морозном декабре сорок второго,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село ворвались на броне,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и освобождение, свободу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навшей и истерзанной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ученик:        Тогда,  Кантемировка,  бились  мы  храб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веки  связали  мы  с  нею  судьб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 имя  твоё,  и  гвардейскую  сла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 честью  добыли  в  тяжёлом 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ученик:       Танкистов  всюду  с  радостью встр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 всех  цвели  улыбки  на  ус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 Кантемировской  дивизию  назв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 те  бои,  что  в  наших  шли  ме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 ученик:      С  именем  славным  дошли  до  поб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Шёл  с  нами  герой - гене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мя  гвардейское  с  ним  целовал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грады  он  лично  вруч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ученик:          Не  страшны  нам  любые  преград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 готовы  на  подвиг  лю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андиры  опять,  если  над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дут  кантемировцев  в  б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каз  презентации   о П.П.Полубоярове)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сть не будет войны никогда! </w:t>
        <w:br/>
        <w:t xml:space="preserve">Пусть спокойные спят город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сть сирены пронзительный вой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звучит над моей головой. </w:t>
        <w:br/>
        <w:t xml:space="preserve">Ни один пусть не рвётся снаряд, </w:t>
        <w:br/>
        <w:t xml:space="preserve">Ни один не строчит автомат. </w:t>
        <w:br/>
        <w:t xml:space="preserve">Пусть оглашают наши леса </w:t>
        <w:br/>
        <w:t xml:space="preserve">Только птиц и детей голоса. </w:t>
        <w:br/>
        <w:t xml:space="preserve">И пусть мирно проходят года, </w:t>
        <w:br/>
        <w:t xml:space="preserve">Пусть не будет войны никогда! </w:t>
        <w:br/>
        <w:t xml:space="preserve">Прошла война, прошла отрада, </w:t>
        <w:br/>
        <w:t xml:space="preserve">Но боль взывает к людям: </w:t>
        <w:br/>
        <w:t xml:space="preserve">"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 xml:space="preserve">И наших внуков вну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(Дети бросают воздушные шары, с бумажными голубями на них, под музыку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0" w:color="DADABC"/>
      </w:pBdr>
      <w:spacing w:lineRule="auto" w:line="240" w:before="0" w:after="150"/>
      <w:outlineLvl w:val="0"/>
    </w:pPr>
    <w:rPr>
      <w:rFonts w:ascii="Arial" w:hAnsi="Arial" w:eastAsia="Times New Roman" w:cs="Arial"/>
      <w:b/>
      <w:bCs/>
      <w:color w:val="55555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555555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9:00Z</dcterms:created>
  <dc:creator>Гость</dc:creator>
  <dc:description/>
  <cp:keywords/>
  <dc:language>en-US</dc:language>
  <cp:lastModifiedBy>user</cp:lastModifiedBy>
  <cp:lastPrinted>2013-05-07T22:30:00Z</cp:lastPrinted>
  <dcterms:modified xsi:type="dcterms:W3CDTF">2013-05-15T13:54:00Z</dcterms:modified>
  <cp:revision>16</cp:revision>
  <dc:subject/>
  <dc:title/>
</cp:coreProperties>
</file>